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30" w:leader="none"/>
        </w:tabs>
        <w:autoSpaceDE w:val="false"/>
        <w:spacing w:before="11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^ giornata Pentathlon - Mattino cat. C-B</w:t>
      </w:r>
    </w:p>
    <w:p>
      <w:pPr>
        <w:pStyle w:val="Normal"/>
        <w:widowControl w:val="false"/>
        <w:tabs>
          <w:tab w:val="clear" w:pos="720"/>
          <w:tab w:val="center" w:pos="4932" w:leader="none"/>
        </w:tabs>
        <w:autoSpaceDE w:val="false"/>
        <w:spacing w:before="171" w:after="0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sz w:val="28"/>
          <w:szCs w:val="28"/>
        </w:rPr>
        <w:t>Domenica</w:t>
      </w:r>
      <w:r>
        <w:rPr>
          <w:rFonts w:cs="Arial" w:ascii="Arial" w:hAnsi="Arial"/>
          <w:b/>
          <w:bCs/>
          <w:color w:val="000000"/>
          <w:sz w:val="28"/>
          <w:szCs w:val="28"/>
        </w:rPr>
        <w:t>16/12/2012</w:t>
      </w:r>
      <w:r>
        <w:rPr>
          <w:rFonts w:cs="Arial" w:ascii="Arial" w:hAnsi="Arial"/>
          <w:b/>
          <w:bCs/>
          <w:color w:val="000000"/>
          <w:sz w:val="34"/>
          <w:szCs w:val="34"/>
        </w:rPr>
        <w:t xml:space="preserve"> - </w:t>
      </w:r>
      <w:r>
        <w:rPr>
          <w:rFonts w:cs="Arial" w:ascii="Arial" w:hAnsi="Arial"/>
          <w:b/>
          <w:bCs/>
          <w:color w:val="000000"/>
          <w:sz w:val="28"/>
          <w:szCs w:val="28"/>
        </w:rPr>
        <w:t>Piscina Comunale di PINEROLO</w:t>
      </w:r>
    </w:p>
    <w:p>
      <w:pPr>
        <w:pStyle w:val="Normal"/>
        <w:widowControl w:val="false"/>
        <w:tabs>
          <w:tab w:val="clear" w:pos="720"/>
          <w:tab w:val="center" w:pos="4928" w:leader="none"/>
        </w:tabs>
        <w:autoSpaceDE w:val="false"/>
        <w:spacing w:before="19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ISULTA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50 FARFALLA B1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INO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ITI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NO GIADA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EDDA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V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TI E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CID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ENTIN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CC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ZZUCCO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NA M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ERO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SSIGH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ZAAR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FANDAR AM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ER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CRITANI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VARA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ICC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LU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ASI VANE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ANEA H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ETTA CARO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TIS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PP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ALLE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VIACCH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RATULAT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50 FARFALLA B2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L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SAR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PAR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RINCU NO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LES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SANETT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NDURRA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VALLE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ATA CAR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DELI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TONI A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CELL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TT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DE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CATUSU MARTINA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RANO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TON VITT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ULA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FAL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MENIA HSIANG-Y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SIA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GLIAN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NIZZAR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ZZOL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UFFAT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PULLONE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INA LUCRE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AN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CHES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IRETTI GINEV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N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IN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DINO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ZZONIA NIC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ETTI NO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 SOPH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AGO VIRGINIA A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CROSI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ASSETT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50 FARFALLA B1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ENZI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VONA VALE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ENG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NNARELL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EGRA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EMONINI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IMON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ZIONATO WILL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BIS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DOLETTI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GLIELMI NIC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ENO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EGRIN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ELL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TORE EUGE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ATO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GRAND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I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L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ZA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NELI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ILI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L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OT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BRIS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ANELLI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DIZZON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UZIO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PULLONE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BONE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IN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OBON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TAR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ZAN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BRARI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BOZZ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GR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50 FARFALLA B2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ARDIN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ANCI EDG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VETT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LOGNINI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GI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IMONE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SCH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OSIT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SATO DE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T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OL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GGION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ATRASI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GUA A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ORNAVACCH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S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ARELL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TICINQUE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DIS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NCOLET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BRAND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ACCI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OTT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CCIA LUDOV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NOTT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ANTA LEON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IER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ARI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AROT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G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ARI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RIER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DUT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ACCI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ZZ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25 STILE LIBERO C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LIER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7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CHIALLI ANDREA M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7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RTI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8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DARI 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O ANNA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0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IANO'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0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DIGH SORA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0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 PE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ARELL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T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VIA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ARIO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ZAN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TO MARIN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OSITO AMIN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BELLONI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NIELLO VIN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CCHIETTI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ENNARO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VAGNO RA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RIGLIONE SAB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TT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FAGN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LAND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ERTI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ACALLI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OLIN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INI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V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ZZAN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UORI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OST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NNIRELL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ERTI AZZUR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IZZOLO ISAB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CORELL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GNOR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ANTA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OCCO CAR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RIER LUCRE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ZZANI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ATA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EI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DELE D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BIGLIO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SENZA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TIS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UDIOS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LCONI L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TESE GL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IN MA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TORELL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ENTE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HFOUDI JASM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ZI MA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VIOL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IERATO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UELL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IVOGLIO DESIRE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 SANT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ENO REGIS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ELLO DOMIT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NACCHIA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SANO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ZANELLO IS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A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ANDIZZ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VESE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ELLI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25 STILE LIBERO C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ERNIT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7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CELLOTTI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7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EMONIN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7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NG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7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PITELL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7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TAT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7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CC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8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DEM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8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IZZOL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8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LVI LORENZ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18''7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GIOR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8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IKARPENKO KIR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8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BRAS CLARENC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ISP R. BORGAR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19''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DONI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IMON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IOCC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E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TIN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OL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NA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ND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ARO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BAC 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OSO YU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0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0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AZZ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0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0''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DORAN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0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CCO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0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0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CANO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0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AVILLA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0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DAVIS 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0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FAN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A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RASTRO DEV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ASSIN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ZARI SHER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 SANT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LLI TASI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I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ONOFRI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ANT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RIN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S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INI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GUAST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LL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VET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IMOND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NIR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ALANCI GIAN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 ROLANDI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INE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VIAT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NORE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FAIETTA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TEFAN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LTAR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JAN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TINARO CES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CCIA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ELL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ZZ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ONE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IER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AVER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TIS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OL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BON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BRIELE NICH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ONETTI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LACIN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IANO GABR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N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IS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CIT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SCARELL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UGANIN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CCO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IN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TIS DAT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STERL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ISAFULL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ULO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A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TICC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EMAN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ES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PELLI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ELLANA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ERINI EDOARD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ACIA MARTINEZ RAF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DAN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DELLA LO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GI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VISOL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GILLES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OS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RNIOTTI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TENTE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BIANO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UTT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ONE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ENZANO LUDOV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IOL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OL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INELL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ZELLA DAN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AN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NAJ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TRULLA'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HER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DRACCOLO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UZZ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INI MARCH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FIDIO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A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CIGLI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ALD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NALI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G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>CORDERO BR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ab/>
        <w:t>GAMBINO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right" w:pos="986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25 DORSO C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LIER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CHIALLI ANDREA M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RTI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VIA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DARI 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OSITO AMIN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O ANNA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ACALLI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UORI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BELLONI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IANO'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ERTI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ZAN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ARIO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DIGH SORA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INI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TO MARIN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CORELL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DELE D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LAND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VAGNO RA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T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OLIN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CCHIETTI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ARELL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RIGLIONE SAB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NIELLO VIN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GNOR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TT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ZZAN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OCCO CAR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VIOL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TIS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SENZA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RIER LUCRE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ZI MA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IN MA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ANTA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BIGLIO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 SANT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IVOGLIO DESIRE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EI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IZZOLO ISAB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OST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IERATO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ZZANI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LCONI L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NNIRELL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ERTI AZZUR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NACCHIA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ENNARO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ATA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TESE GL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TORELL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HFOUDI JASM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UDIOS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ENTE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UELL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V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ENO REGIS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SANO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ELLO DOMIT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FAGN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 PE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MBARDI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IZZARDI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UCCO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IACONO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ZANELLO IS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A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ANDIZZ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VESE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ELLI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25 DORSO C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TAT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19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EMONIN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IOCC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CELLOTTI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1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CC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DAVIS 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ND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LVI LORENZ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22''8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IZZOL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2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TIN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 SANT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DORAN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OL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GIOR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PITELL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DEM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S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3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BRAS CLARENC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ISP R. BORGAR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23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 ROLANDI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ERNIT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NG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ASSIN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AZZ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JAN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TEFAN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DONI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ARO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UGANIN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CCO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RASTRO DEV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ZARI SHER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LL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BAC 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ELL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INE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TINARO CES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OSO YU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INI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SCARELL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ONOFRI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IMOND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FAN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RIN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IMON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TIS DAT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GUAST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NA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LTAR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FAIETTA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ANT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VET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AVILLA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E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A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VIAT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DELLA LO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CANO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IKARPENKO KIR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I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NORE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ISAFULL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AVER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IS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TIS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GI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EMAN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ZELLA DAN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BRIELE NICH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CCIA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ELLANA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GILLES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TICC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OL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ONE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ONE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ULO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N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CCO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IANO GABR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BON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STERL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VISOL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ALANCI GIAN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LACIN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LLI TASI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ZZ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ONETTI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ERINI EDOARD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CIT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NIR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DAN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ENZANO LUDOV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BIANO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IER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OS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PELLI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IN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ACIA MARTINEZ RAF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A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TENTE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RNIOTTI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UTT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ES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INELL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IOL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OL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DITO VALENT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AN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NAJ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TRULLA'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HER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DRACCOLO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UZZ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TTONI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INI MARCH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FIDIO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C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A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CIGLI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ALD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NALI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G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DERO BR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MBINO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center" w:pos="4928" w:leader="none"/>
        </w:tabs>
        <w:autoSpaceDE w:val="false"/>
        <w:spacing w:before="19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930" w:leader="none"/>
        </w:tabs>
        <w:autoSpaceDE w:val="false"/>
        <w:spacing w:before="110" w:after="0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^ giornata Pentathlon – Pomeriggio cat. B</w:t>
      </w:r>
    </w:p>
    <w:p>
      <w:pPr>
        <w:pStyle w:val="Normal"/>
        <w:widowControl w:val="false"/>
        <w:tabs>
          <w:tab w:val="clear" w:pos="720"/>
          <w:tab w:val="center" w:pos="4932" w:leader="none"/>
        </w:tabs>
        <w:autoSpaceDE w:val="false"/>
        <w:spacing w:before="171" w:after="0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sz w:val="28"/>
          <w:szCs w:val="28"/>
        </w:rPr>
        <w:t>Domenica</w:t>
      </w:r>
      <w:r>
        <w:rPr>
          <w:rFonts w:cs="Arial" w:ascii="Arial" w:hAnsi="Arial"/>
          <w:b/>
          <w:bCs/>
          <w:color w:val="000000"/>
          <w:sz w:val="28"/>
          <w:szCs w:val="28"/>
        </w:rPr>
        <w:t>16/12/2012</w:t>
      </w:r>
      <w:r>
        <w:rPr>
          <w:rFonts w:cs="Arial" w:ascii="Arial" w:hAnsi="Arial"/>
          <w:b/>
          <w:bCs/>
          <w:color w:val="000000"/>
          <w:sz w:val="34"/>
          <w:szCs w:val="34"/>
        </w:rPr>
        <w:t xml:space="preserve"> - </w:t>
      </w:r>
      <w:r>
        <w:rPr>
          <w:rFonts w:cs="Arial" w:ascii="Arial" w:hAnsi="Arial"/>
          <w:b/>
          <w:bCs/>
          <w:color w:val="000000"/>
          <w:sz w:val="28"/>
          <w:szCs w:val="28"/>
        </w:rPr>
        <w:t>Piscina Comunale di PINEROLO</w:t>
      </w:r>
    </w:p>
    <w:p>
      <w:pPr>
        <w:pStyle w:val="Normal"/>
        <w:widowControl w:val="false"/>
        <w:tabs>
          <w:tab w:val="clear" w:pos="720"/>
          <w:tab w:val="center" w:pos="4928" w:leader="none"/>
        </w:tabs>
        <w:autoSpaceDE w:val="false"/>
        <w:spacing w:before="19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ISULTA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50 DORSO B1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INO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ENTIN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V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ITI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TI E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EDDA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NO GIADA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SSIGH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ERO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CID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CC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ZZUCCO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FANDAR AM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NA M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ANEA H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ASI VANE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VARA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LU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ETTA CARO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ICC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CRITANI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ZAAR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ER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TIS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PP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YULCHI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CCA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A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ACUS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TA CLE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 POZZ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CIULL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NE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ATA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CI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CCO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UDINO PHOE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ETT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ZZARELLI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ALLE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VIACCH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RATULAT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50 DORSO B2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L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DELI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ATA CAR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RINCU NO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RANO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SAR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VALLE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FAL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NIZZAR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NDURRA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SANETT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TT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MENIA HSIANG-Y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DE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PAR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TON VITT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CATUSU MARTINA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TONI A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SIA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GLIAN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CELL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UFFAT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DINO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ZZOL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PULLONE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N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INA LUCRE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IN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AN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CHES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IRETTI GINEV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LES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irat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ULA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CENT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GGIER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ZZONIA NIC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ETTI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TRULLO ANGEL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ETTI NO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 SOPH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AGO VIRGINIA A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CROSI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ASSETT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spacing w:before="16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50 DORSO B1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ENG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EMONINI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IN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BIS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BONE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ZIONATO WILL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ENO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ENZI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VONA VALE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ANELLI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IMON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EGRIN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DOLETTI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L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EGRA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GRAND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ATO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GLIELMI NIC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I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ZA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L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TAR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DIZZON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TORE EUGE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ELL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ILI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UZIO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NELI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OBON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LL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BRIS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PULLONE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NNARELL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irat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OT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OLA GIORD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ANO GIO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C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RESAN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IN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CCASCI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ZAN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BRARI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BOZZ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GR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. 50 DORSO B2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ANCI EDG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VETT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ATRASI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SATO DE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T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GGION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GI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IMONE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SCH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GUA A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ARDIN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LOGNINI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S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ORNAVACCH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NOTT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TICINQUE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ARI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IER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OSIT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CCIA LUDOV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NCOLET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OTT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OL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BRAND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AROT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DIS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ARI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G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ANTA LEON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ACCI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RIER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ARELL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ALD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GHEL DANIEL GABR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DUT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ACCI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ZZ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50 RANA B1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INO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V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SSIGH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CC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CID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ENTIN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ITI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NA M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NO GIADA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ZZUCCO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ERO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LU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ICC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TIS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FANDAR AM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ANEA H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EDDA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ER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TI E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ASI VANE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VARA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CRITANI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ZAAR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ETTA CARO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YULCHI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ACUS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CIULL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A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 POZZ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NE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CCO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ATA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ETT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ZZARELLI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CCA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ALLE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VIACCH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RATULAT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50 RANA B2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FAL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GLIAN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ATA CAR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L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TONI A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SAR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MENIA HSIANG-Y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CELL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DELI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PAR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NDURRA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TON VITT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DE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CATUSU MARTINA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AN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RINCU NO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VALLE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NIZZAR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RANO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TT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UFFAT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DINO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IN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IRETTI GINEV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SIA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ZZOL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ULA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PULLONE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SANETT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N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CHES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INA LUCRE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LES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ir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CENT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ETTI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GGIER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ETTI NO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 SOPH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AGO VIRGINIA A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CROSI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ASSETT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50 RANA B1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ENZI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VONA VALE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BIS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ENO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ZIONATO WILL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EGRA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GRAND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ENG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IN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ANELLI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ELL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BONE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EGRIN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IMON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DOLETTI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EMONINI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GLIELMI NIC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ILI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I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ATO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ZA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TORE EUGE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PULLONE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L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ABRIS ANDRE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ILGU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'02''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IGOBON GABRIEL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LU SPO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'02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NELI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L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DIZZON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OT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UZIO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LL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TAR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NNARELL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ir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RESAN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C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OLA GIORD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ANO GIO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IN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CCASCI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ZAN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BRARI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BOZZ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GR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50 RANA B2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VETT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ORNAVACCH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ANCI EDG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ATRASI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ARDIN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IMONE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LOGNINI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DIS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GI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ARI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OTT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NCOLET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OSIT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SATO DE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NOTT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OL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GUA A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CCIA LUDOV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SCH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ARELL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TICINQUE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T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BRAND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GGION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ARI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AROT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ANTA LEON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G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ACCI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S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IER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RIER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ALD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GHEL DANIEL GABR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DUT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ACCI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ZZ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headerReference w:type="default" r:id="rId2"/>
      <w:type w:val="nextPage"/>
      <w:pgSz w:w="11906" w:h="16838"/>
      <w:pgMar w:left="851" w:right="567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71970</wp:posOffset>
              </wp:positionH>
              <wp:positionV relativeFrom="paragraph">
                <wp:posOffset>-3746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-2.9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6:00Z</dcterms:created>
  <dc:creator>gRAZIELLA</dc:creator>
  <dc:description/>
  <dc:language>en-US</dc:language>
  <cp:lastModifiedBy>gRAZIELLA</cp:lastModifiedBy>
  <cp:lastPrinted>2012-12-17T11:41:00Z</cp:lastPrinted>
  <dcterms:modified xsi:type="dcterms:W3CDTF">2012-12-21T09:16:00Z</dcterms:modified>
  <cp:revision>2</cp:revision>
  <dc:subject/>
  <dc:title/>
</cp:coreProperties>
</file>